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6" w:firstLine="759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right="626" w:hanging="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 xml:space="preserve"> 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北京市大学生科学研究与创业行动计划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52"/>
          <w:szCs w:val="52"/>
        </w:rPr>
        <w:t>支撑材料书</w:t>
      </w:r>
    </w:p>
    <w:p>
      <w:pPr>
        <w:pStyle w:val="Normal"/>
        <w:ind w:right="26" w:hanging="0"/>
        <w:jc w:val="center"/>
        <w:rPr>
          <w:rFonts w:ascii="宋体;SimSun" w:hAnsi="宋体;SimSun" w:eastAsia="华文中宋" w:cs="华文中宋"/>
          <w:b/>
          <w:b/>
          <w:color w:val="000000"/>
          <w:w w:val="80"/>
          <w:sz w:val="44"/>
          <w:szCs w:val="52"/>
        </w:rPr>
      </w:pPr>
      <w:r>
        <w:rPr>
          <w:rFonts w:eastAsia="华文中宋" w:cs="华文中宋" w:ascii="宋体;SimSun" w:hAnsi="宋体;SimSun"/>
          <w:b/>
          <w:color w:val="000000"/>
          <w:w w:val="80"/>
          <w:sz w:val="44"/>
          <w:szCs w:val="52"/>
        </w:rPr>
      </w:r>
    </w:p>
    <w:p>
      <w:pPr>
        <w:pStyle w:val="Normal"/>
        <w:ind w:right="26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right="26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 xml:space="preserve">　　　　　　　　　　　　　　　　　　          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学    号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填表日期：　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 xml:space="preserve">　　   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 xml:space="preserve"> 年 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   　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　月　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 xml:space="preserve">　　   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 xml:space="preserve"> 日</w:t>
      </w:r>
    </w:p>
    <w:p>
      <w:pPr>
        <w:pStyle w:val="Normal"/>
        <w:tabs>
          <w:tab w:val="clear" w:pos="420"/>
          <w:tab w:val="left" w:pos="1601" w:leader="none"/>
        </w:tabs>
        <w:ind w:left="28" w:hanging="0"/>
        <w:jc w:val="center"/>
        <w:rPr>
          <w:rFonts w:ascii="宋体;SimSun" w:hAnsi="宋体;SimSun" w:eastAsia="华文中宋" w:cs="华文中宋"/>
          <w:b/>
          <w:b/>
          <w:color w:val="000000"/>
          <w:w w:val="80"/>
          <w:sz w:val="32"/>
          <w:szCs w:val="32"/>
          <w:u w:val="single"/>
        </w:rPr>
      </w:pPr>
      <w:r>
        <w:rPr>
          <w:rFonts w:eastAsia="华文中宋" w:cs="华文中宋" w:ascii="宋体;SimSun" w:hAnsi="宋体;SimSun"/>
          <w:b/>
          <w:color w:val="000000"/>
          <w:w w:val="8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01" w:leader="none"/>
        </w:tabs>
        <w:ind w:left="28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01" w:leader="none"/>
        </w:tabs>
        <w:ind w:left="28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说明：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支撑材料书主要用于为经费预算表提供测算依据支持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共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类</w:t>
      </w:r>
      <w:r>
        <w:rPr>
          <w:rFonts w:cs="宋体;SimSun" w:ascii="宋体;SimSun" w:hAnsi="宋体;SimSun"/>
          <w:b/>
          <w:sz w:val="24"/>
          <w:u w:val="single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请对应所经费预算表中的细目顺序按照要求提供支撑材料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“材料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为各项材料费提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家厂商或经销商的报价单（需有联系电话、厂家或商家印章），如采购设备及材料涉及专利产品、独家生产、独家代理、软件著作权或保密行业等特殊原因不能提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家报价的，需在资料中进行说明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“差旅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要严格按照北京市财政局《北京市国家机关和事业单位差旅费管理办法》的相关规定编制和执行。写明外出考察调研活动的内容，参加会议或展览的目的或必要性（附会议通知或邀请函等），写明拟出差的目的地，出差人数、天数、预乘坐的交通工具及票价（附相关询价记录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可将网页进行截图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）等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“会议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要严格按照北京市财政局《北京市市级行政事业单位会议费管理办法》及《实施细则》的相关规定编制和执行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需提供召开会议的会议议题、内容、参会人数、会期及会议费预算（附相关的测算依据及询价记录）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、“国内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国际合作与交流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需说明交流内容，目的或必要性，说明交流人数，天数，费用并提供相关证明材料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、“出版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文献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信息传播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知识产权事务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论文版面费，需说明出版论文的篇数及该论文计划将在国内或国外刊物上发表；购买或查阅纸质、电子类文献资料，需提供购买文献资料的数量、均价等内容的文字材料，或提供查阅资料费用相关依据；专利申请费，需提供申报的专利项目名称、专利申请受理通知书及相关预算测算过程。具体参照北京市财政局《北京市专利申请资助金管理暂行办法》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、“劳务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需说明支付劳务费的理由以及提供劳务的人数和工作天数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七、“专家咨询费”支撑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需说明聘用专家的职称及工作内容、形式和聘期等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支撑材料的书写顺序需要与项目预算表中“材料费”一栏中保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申请人签名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指导教师意见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、学院意见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  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中宋" w:hAnsi="华文中宋" w:cs="华文中宋" w:eastAsia="华文中宋"/>
        <w:sz w:val="21"/>
        <w:szCs w:val="21"/>
      </w:rPr>
      <w:t>中国农业大学教务处  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360" w:hanging="0"/>
    </w:pPr>
    <w:rPr>
      <w:rFonts w:ascii="宋体;SimSun" w:hAnsi="宋体;SimSun" w:cs="宋体;SimSun"/>
      <w:spacing w:val="14"/>
    </w:rPr>
  </w:style>
  <w:style w:type="paragraph" w:styleId="Style15">
    <w:name w:val="日期"/>
    <w:basedOn w:val="Normal"/>
    <w:next w:val="Normal"/>
    <w:qFormat/>
    <w:pPr/>
    <w:rPr>
      <w:b/>
      <w:bCs/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1:00Z</dcterms:created>
  <dc:creator>zhy</dc:creator>
  <dc:description/>
  <cp:keywords/>
  <dc:language>en-US</dc:language>
  <cp:lastModifiedBy>lenovo</cp:lastModifiedBy>
  <cp:lastPrinted>2007-07-23T10:04:00Z</cp:lastPrinted>
  <dcterms:modified xsi:type="dcterms:W3CDTF">2012-06-11T08:03:00Z</dcterms:modified>
  <cp:revision>66</cp:revision>
  <dc:subject/>
  <dc:title>教务处通知（2002）第（04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565596</vt:r8>
  </property>
  <property fmtid="{D5CDD505-2E9C-101B-9397-08002B2CF9AE}" pid="3" name="_AuthorEmail">
    <vt:lpwstr>xq@mail.cau.edu.cn</vt:lpwstr>
  </property>
  <property fmtid="{D5CDD505-2E9C-101B-9397-08002B2CF9AE}" pid="4" name="_AuthorEmailDisplayName">
    <vt:lpwstr>席清</vt:lpwstr>
  </property>
  <property fmtid="{D5CDD505-2E9C-101B-9397-08002B2CF9AE}" pid="5" name="_EmailSubject">
    <vt:lpwstr>下发文件</vt:lpwstr>
  </property>
  <property fmtid="{D5CDD505-2E9C-101B-9397-08002B2CF9AE}" pid="6" name="_ReviewingToolsShownOnce">
    <vt:lpwstr/>
  </property>
</Properties>
</file>