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/>
        <w:t>世界城市背景下旅游人才实践能力培养体系建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42"/>
      </w:tblGrid>
      <w:tr>
        <w:trPr>
          <w:trHeight w:val="4808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成果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构建了“一”、“二”、“三”、“四”旅游人才实践能力培养体系（见下图）。</w:t>
            </w:r>
            <w:r>
              <w:rPr>
                <w:rFonts w:ascii="宋体;SimSun" w:hAnsi="宋体;SimSun" w:cs="宋体;SimSun"/>
                <w:szCs w:val="21"/>
              </w:rPr>
              <w:t>“一”是坚持以“实践育人”为目标，“二”是紧紧抓住“入学”和“毕业”两个关键端口，“三”是打造“学游讲堂”、“文体广场”、“职场训练营”三个素质提升平台，“四”是整合开发《职业启蒙实践》、《行业体验实践》、《创新创业实践》、《职业塑型实践》四门实践课程。编写了《职业生涯规划与体验》、《心理健康与保健》、《创新与创业能力训练》三本教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3155" cy="1826895"/>
                  <wp:effectExtent l="0" t="0" r="0" b="0"/>
                  <wp:docPr id="1" name="图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59" t="-12" r="-324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“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一”、“二”、“三”、“四”旅游人才实践能力培养体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树立了一个旅游人才“实践育人”目标。</w:t>
            </w:r>
            <w:r>
              <w:rPr>
                <w:rFonts w:ascii="宋体;SimSun" w:hAnsi="宋体;SimSun" w:cs="宋体;SimSun"/>
                <w:szCs w:val="21"/>
              </w:rPr>
              <w:t>通过整合资源、形成合力、着力构建实践育人长效体系。注重</w:t>
            </w:r>
            <w:r>
              <w:rPr>
                <w:rFonts w:ascii="宋体;SimSun" w:hAnsi="宋体;SimSun" w:cs="宋体;SimSun"/>
                <w:szCs w:val="21"/>
              </w:rPr>
              <w:t>课堂教学改革与实践体系完善同步，学生学习能力增强与教师教学水平提高互促，人才培养模式创新与教育质量保障共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抓住了“入学”与“毕业”两个关键端口。</w:t>
            </w:r>
            <w:r>
              <w:rPr>
                <w:rFonts w:ascii="宋体;SimSun" w:hAnsi="宋体;SimSun" w:cs="宋体;SimSun"/>
                <w:szCs w:val="21"/>
              </w:rPr>
              <w:t>“入学”强调对学生进行职业生涯规划启蒙教育，采用“</w:t>
            </w:r>
            <w:r>
              <w:rPr>
                <w:rFonts w:cs="宋体;SimSun" w:ascii="宋体;SimSun" w:hAnsi="宋体;SimSun"/>
                <w:szCs w:val="21"/>
              </w:rPr>
              <w:t>4+1”</w:t>
            </w:r>
            <w:r>
              <w:rPr>
                <w:rFonts w:ascii="宋体;SimSun" w:hAnsi="宋体;SimSun" w:cs="宋体;SimSun"/>
                <w:szCs w:val="21"/>
              </w:rPr>
              <w:t>模式，即“四大教学模块”（生涯概述模块、自我认知模块、职业认知模块、生涯规划模块）</w:t>
            </w:r>
            <w:r>
              <w:rPr>
                <w:rFonts w:cs="宋体;SimSun" w:ascii="宋体;SimSun" w:hAnsi="宋体;SimSun"/>
                <w:szCs w:val="21"/>
              </w:rPr>
              <w:t>+“</w:t>
            </w:r>
            <w:r>
              <w:rPr>
                <w:rFonts w:ascii="宋体;SimSun" w:hAnsi="宋体;SimSun" w:cs="宋体;SimSun"/>
                <w:szCs w:val="21"/>
              </w:rPr>
              <w:t>一项赛事”（职业生涯规划大赛）；“毕业”强调对学生进行职业发展设计教育，也采用“</w:t>
            </w:r>
            <w:r>
              <w:rPr>
                <w:rFonts w:cs="宋体;SimSun" w:ascii="宋体;SimSun" w:hAnsi="宋体;SimSun"/>
                <w:szCs w:val="21"/>
              </w:rPr>
              <w:t>4+1”</w:t>
            </w:r>
            <w:r>
              <w:rPr>
                <w:rFonts w:ascii="宋体;SimSun" w:hAnsi="宋体;SimSun" w:cs="宋体;SimSun"/>
                <w:szCs w:val="21"/>
              </w:rPr>
              <w:t>模式，即“四大模块”（简历制作模块、面试模拟模块、职业生涯抉择模块、创业指导模块）</w:t>
            </w:r>
            <w:r>
              <w:rPr>
                <w:rFonts w:cs="宋体;SimSun" w:ascii="宋体;SimSun" w:hAnsi="宋体;SimSun"/>
                <w:szCs w:val="21"/>
              </w:rPr>
              <w:t>+“</w:t>
            </w:r>
            <w:r>
              <w:rPr>
                <w:rFonts w:ascii="宋体;SimSun" w:hAnsi="宋体;SimSun" w:cs="宋体;SimSun"/>
                <w:szCs w:val="21"/>
              </w:rPr>
              <w:t>一项赛事”（“挑战杯”创业计划大赛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搭建了“学游讲堂”、“才艺广场”、“职场训练营”三个素质提升平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游讲堂”。通过“调研方法与实践”、“校园活动项目管理”、“科研选题”等专题讲座，开展科研服务，实施“师生科研捆绑”计划，</w:t>
            </w:r>
            <w:r>
              <w:rPr>
                <w:rFonts w:ascii="宋体;SimSun" w:hAnsi="宋体;SimSun" w:cs="宋体;SimSun"/>
                <w:szCs w:val="21"/>
              </w:rPr>
              <w:t>开展大学生科学研究项目和学科竞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有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名学生参与老师科研项目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，校级及市级学生科研项目共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项，参与学生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 xml:space="preserve">人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才艺广场”。丰富校园文化生活，搭建学生综合实力展示平台。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学生参加北京市大学生沙滩排球联赛获男子第三名，女子第一名的成绩；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旅游学院酒店管理专业学生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获“新丝路”中国小姐大赛获“十佳”小姐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职场训练营”。充分利用学院与首旅集团共同打造的“首都旅游人才创新实验区”人才实训平台，以企业化模式情景模拟、项目化运作管理和企业真实环境融合实践相结合，提升学生管理能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开发了《职业启蒙实践》、《行业体验实践》、《创新创业实践》、《职业塑型实践》四门实践课程（见下表）。</w:t>
            </w:r>
            <w:r>
              <w:rPr>
                <w:rFonts w:ascii="宋体;SimSun" w:hAnsi="宋体;SimSun" w:cs="宋体;SimSun"/>
                <w:szCs w:val="21"/>
              </w:rPr>
              <w:t>将《志愿服务》、《公益劳动》、《思想政治综合实践》、《创新创业》四门课程进行整合，设计开发了《职业启蒙实践》、《行业体验实践》、《创新创业实践》、《职业塑型实践》，四门课程以提高职场竞争力为目标，通过课堂教学与课外实践相结合的方法，达到职业核心能力培养的目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1816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四门</w:t>
            </w:r>
            <w:r>
              <w:rPr/>
              <w:t>实践课程体系设置</w:t>
            </w:r>
          </w:p>
          <w:tbl>
            <w:tblPr>
              <w:tblW w:w="81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476"/>
              <w:gridCol w:w="2880"/>
              <w:gridCol w:w="3133"/>
            </w:tblGrid>
            <w:tr>
              <w:trPr>
                <w:trHeight w:val="108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模块设置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题设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法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业启蒙实践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务意识培养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过《职业生涯规划》课程，辅之“学游讲堂”使学生对专业、行业进行初步认知。</w:t>
                  </w:r>
                </w:p>
              </w:tc>
              <w:tc>
                <w:tcPr>
                  <w:tcW w:w="3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学生对所学专业及行业的需求有感性了解，培养其具备旅游行业所需的服务意识、人文素养、表达能力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素养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表达能力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业体验实践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往能力培养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过《思想政治综合实践》，利用寒暑假社会实践课程，让学生深入行业，了解行业所需的各种实践能力。</w:t>
                  </w:r>
                </w:p>
              </w:tc>
              <w:tc>
                <w:tcPr>
                  <w:tcW w:w="3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学生对所学专业及行业的需求由感性认知升级到理性体验，培养其具备旅游行业所需的交往能力、团队协作能力、沟通能力。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团队合作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沟通能力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创新创业实践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创新能力培养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过《创新创业》课程，辅之“职场训练营”相关活动，培养学生具备勇于探索的创新精神。</w:t>
                  </w:r>
                </w:p>
              </w:tc>
              <w:tc>
                <w:tcPr>
                  <w:tcW w:w="3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学生具有较强应用能力和一定创新能力，解决问题的实践能力，使之在今后创业过程中，具备决策与管理方面的能力与素质。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决策能力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能力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业塑型实践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适应能力培养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过《职业塑型》课程，辅之“岗位模拟”实践活动，培养学生具备快速适应工作岗位需求的能力。</w:t>
                  </w:r>
                </w:p>
              </w:tc>
              <w:tc>
                <w:tcPr>
                  <w:tcW w:w="3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学生踏出校门后便具有很好的快速适应岗位需求的能力，以及有利于其今后更好发展的领导力及应变能力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领导力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变能力培养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创新点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创新了“一”、“二”、“三”、“四”旅游人才实践能力培养体系。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整合开发了《职业启蒙实践》、《行业体验实践》、《创新创业实践》、《职业塑型实践》四门系列实践课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计了“入学”和“毕业”两个端口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模式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四大教学模块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一项学科大赛。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辟了培养创新创业型人才的新途径。学生培养以“企业化模式”为目标，“项目化管理”为手段，以“服务大型活动为契机”，全面培养提升大学生综合竞争力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应用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，共在本（专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业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实施了这个体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于实践育人模式研究与实践，公开发表了《专业生：拿什么证明自己？》研究论文，同时与兄弟院校进行了工作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持和参与了研究课题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涉及内容包括：《大学生创业体验自主实践平台探索》、《基于就业能力提升的大学生创业教育研究》、《创业体验自主实践活动的设计与实践研究》、《旅游学科背景下的毕业生跟踪评价研究》、《北京地区高校学生就业研究基地平台建设》、《基于学习型政党建设的高校学生党支部建设研究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表了研究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在《职教论坛》、《就业与创业》、《中国电力教育》等期刊发表了“谈大学生就业竞争力的培养与提升”、“旅游管理专业大学生职业生涯教育建设—基于提高就业能力的视角”、“大学生创业体验自主实践活动抽样调查与分析”、“创业体验自主活动实践教学内容的设计与实践”等论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编写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，如《职业生涯规划与体验》、《心理健康与保健》、《创新与创业能力训练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6:00Z</dcterms:created>
  <dc:creator>Lenovo User</dc:creator>
  <dc:description/>
  <cp:keywords/>
  <dc:language>en-US</dc:language>
  <cp:lastModifiedBy>Lenovo User</cp:lastModifiedBy>
  <dcterms:modified xsi:type="dcterms:W3CDTF">2012-06-29T07:59:00Z</dcterms:modified>
  <cp:revision>4</cp:revision>
  <dc:subject/>
  <dc:title>世界城市背景下旅游人才实践能力培养体系建设</dc:title>
</cp:coreProperties>
</file>