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auto" w:line="360" w:before="156" w:after="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中华女子学院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教育教学改革立项项目名单</w:t>
      </w:r>
    </w:p>
    <w:p>
      <w:pPr>
        <w:pStyle w:val="Normal"/>
        <w:spacing w:lineRule="auto" w:line="360" w:before="156" w:after="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kern w:val="0"/>
          <w:sz w:val="24"/>
        </w:rPr>
        <w:t>重点项目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</w:r>
    </w:p>
    <w:tbl>
      <w:tblPr>
        <w:tblW w:w="92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21"/>
        <w:gridCol w:w="1162"/>
        <w:gridCol w:w="166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所属院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基于学校教学质量年报的质量保障体系构建与实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洪艺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以输出为驱动培养大学生听说实践能力的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齐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外语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公益传媒人才培养体系构建与实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张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kern w:val="0"/>
          <w:sz w:val="24"/>
        </w:rPr>
        <w:t>一般项目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kern w:val="0"/>
          <w:sz w:val="24"/>
        </w:rPr>
      </w:r>
    </w:p>
    <w:tbl>
      <w:tblPr>
        <w:tblW w:w="92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21"/>
        <w:gridCol w:w="1162"/>
        <w:gridCol w:w="166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思想政治理论课启发式教学模式探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以“中国近现代史纲要”课程为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刘朝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思想政治理论教学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大学生实践能力与创新培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张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儿童发展与教育学院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产学研”一体化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艺术设计专业项目式实践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课程体系的改革与创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范晓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艺术学院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华女子学院数学课程分级教学模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探索与实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张步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计算机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大学生城乡综合素质教育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王宏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性别与社会发展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女大学生的社会需求调研与培养对策研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以法学专业为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田小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金融学课程体系改革与实践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汪连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金融系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审计学本科教育改革研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——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基于国际商科教育发展趋势的分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胡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华女子学院计算机公共基础课程分类教学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探索与实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智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计算机系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  <w:kern w:val="0"/>
                <w:sz w:val="24"/>
              </w:rPr>
              <w:t>以创新能力培养为目标构建计算机公共基础课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  <w:kern w:val="0"/>
                <w:sz w:val="24"/>
              </w:rPr>
              <w:t>立体化实验教学体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霍旭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计算机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Courier New" w:eastAsia="仿宋;微软雅黑"/>
                <w:color w:val="000000"/>
                <w:kern w:val="0"/>
                <w:sz w:val="24"/>
              </w:rPr>
              <w:t>《线性代数》课程改革与试题库的建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张柳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计算机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ourier New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艺术设计基础与理论课程体系创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艺术学院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少儿汉语教师志愿者文化素养和文化传播能力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培养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张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汉语国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育系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注</w:t>
      </w:r>
      <w:r>
        <w:rPr>
          <w:rFonts w:eastAsia="仿宋;微软雅黑" w:cs="仿宋;微软雅黑" w:ascii="仿宋;微软雅黑" w:hAnsi="仿宋;微软雅黑"/>
          <w:kern w:val="0"/>
          <w:sz w:val="24"/>
        </w:rPr>
        <w:t>: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根据通知要求本次评审计划立项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4"/>
        </w:rPr>
        <w:t>项，但因评审过程中第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名两个项目得分相同，经校本科教学工作委员会参会委员一致同意，确定立项项目为</w:t>
      </w:r>
      <w:r>
        <w:rPr>
          <w:rFonts w:eastAsia="仿宋;微软雅黑" w:cs="仿宋;微软雅黑" w:ascii="仿宋;微软雅黑" w:hAnsi="仿宋;微软雅黑"/>
          <w:kern w:val="0"/>
          <w:sz w:val="24"/>
        </w:rPr>
        <w:t>16</w:t>
      </w:r>
      <w:r>
        <w:rPr>
          <w:rFonts w:ascii="仿宋;微软雅黑" w:hAnsi="仿宋;微软雅黑" w:cs="仿宋;微软雅黑" w:eastAsia="仿宋;微软雅黑"/>
          <w:kern w:val="0"/>
          <w:sz w:val="24"/>
        </w:rPr>
        <w:t>项。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4:00Z</dcterms:created>
  <dc:creator>User</dc:creator>
  <dc:description/>
  <cp:keywords/>
  <dc:language>en-US</dc:language>
  <cp:lastModifiedBy>User</cp:lastModifiedBy>
  <dcterms:modified xsi:type="dcterms:W3CDTF">2013-09-13T08:15:00Z</dcterms:modified>
  <cp:revision>1</cp:revision>
  <dc:subject/>
  <dc:title>附件：</dc:title>
</cp:coreProperties>
</file>