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6510</wp:posOffset>
                </wp:positionV>
                <wp:extent cx="635" cy="43243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3pt" to="46.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华女子学院北校区</w:t>
      </w:r>
      <w:r>
        <w:rPr/>
        <w:t>C</w:t>
      </w:r>
      <w:r>
        <w:rPr/>
        <w:t>座教学楼教室分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30480</wp:posOffset>
                </wp:positionV>
                <wp:extent cx="54038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8.9pt;mso-wrap-distance-left:9.05pt;mso-wrap-distance-right:9.05pt;mso-wrap-distance-top:0pt;mso-wrap-distance-bottom:0pt;margin-top:-2.4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5"/>
                        </w:rPr>
                      </w:pPr>
                      <w:r>
                        <w:rPr>
                          <w:sz w:val="45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60"/>
        <w:gridCol w:w="1080"/>
        <w:gridCol w:w="1620"/>
        <w:gridCol w:w="1620"/>
        <w:gridCol w:w="1980"/>
        <w:gridCol w:w="1871"/>
        <w:gridCol w:w="532"/>
        <w:gridCol w:w="297"/>
        <w:gridCol w:w="956"/>
        <w:gridCol w:w="1536"/>
      </w:tblGrid>
      <w:tr>
        <w:trPr>
          <w:trHeight w:val="74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对外汉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411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录音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学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休息室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5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机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8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告模特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color w:val="000000"/>
                <w:sz w:val="28"/>
              </w:rPr>
              <w:t>文化产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室内陈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女性学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1043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视觉传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计算机科学与技术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计算机科学与技术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班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5</w:t>
            </w:r>
          </w:p>
          <w:p>
            <w:pPr>
              <w:pStyle w:val="Normal"/>
              <w:jc w:val="center"/>
              <w:rPr/>
            </w:pPr>
            <w:r>
              <w:rPr/>
              <w:t>金融学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融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商校教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0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商校教室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厕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1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>
                <w:color w:val="0000FF"/>
              </w:rPr>
              <w:t>3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区主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播音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highlight w:val="yellow"/>
              </w:rPr>
              <w:t>画室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会议室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30"/>
                <w:szCs w:val="30"/>
              </w:rPr>
              <w:t>入口</w:t>
            </w:r>
          </w:p>
        </w:tc>
        <w:tc>
          <w:tcPr>
            <w:tcW w:w="906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口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注：学生根据此分班表所示固定班级教室，自习、班级活动等均在此教室内进行，多媒体设备、教室保洁等也由该班级负责。如出现问题，报到教学科。</w:t>
      </w:r>
    </w:p>
    <w:p>
      <w:pPr>
        <w:pStyle w:val="Normal"/>
        <w:ind w:firstLine="420"/>
        <w:rPr/>
      </w:pPr>
      <w:r>
        <w:rPr/>
        <w:t>联系电话：</w:t>
      </w:r>
      <w:r>
        <w:rPr/>
        <w:t>010-89758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学期除了原有上课教室作为期末考试考场外，北校区还提供了专门为公共教学部排考场的教室，具体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1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0"/>
        <w:gridCol w:w="2020"/>
        <w:gridCol w:w="2600"/>
      </w:tblGrid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名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容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报告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览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请各二级学院、系、部合理安排考场（黄色标记的不能安排考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同时注意阅览室只供本学期考试期间使用，不能排课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7:00Z</dcterms:created>
  <dc:creator>lenovo</dc:creator>
  <dc:description/>
  <cp:keywords/>
  <dc:language>en-US</dc:language>
  <cp:lastModifiedBy>微软用户</cp:lastModifiedBy>
  <cp:lastPrinted>2008-09-01T11:10:00Z</cp:lastPrinted>
  <dcterms:modified xsi:type="dcterms:W3CDTF">2010-05-21T01:59:00Z</dcterms:modified>
  <cp:revision>12</cp:revision>
  <dc:subject/>
  <dc:title>四楼</dc:title>
</cp:coreProperties>
</file>