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24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北京市大学生科学研究与创业行动计划项目</w:t>
      </w:r>
      <w:r>
        <w:rPr/>
        <w:t>结题验收结果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1560"/>
        <w:gridCol w:w="1622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验收结果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部控制与税务风险防范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梦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流动儿童心理健康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晓晓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安陶瓷厂女工不自由工作环境探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南地区采茶女生存现状调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灵山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女子学院旅游管理专业校企合作模式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敬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《环球时报》英文版市场调研与开发为依托的商务实践与创业准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茜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特色创意礼品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加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居纺织品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敏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2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6:00Z</dcterms:created>
  <dc:creator>lenovo</dc:creator>
  <dc:description/>
  <cp:keywords/>
  <dc:language>en-US</dc:language>
  <cp:lastModifiedBy>lenovo</cp:lastModifiedBy>
  <dcterms:modified xsi:type="dcterms:W3CDTF">2013-12-26T03:06:00Z</dcterms:modified>
  <cp:revision>1</cp:revision>
  <dc:subject/>
  <dc:title/>
</cp:coreProperties>
</file>