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/>
      </w:pPr>
      <w:r>
        <w:rPr/>
        <w:t>注意：系统用户名和密码请联系教务处实践教学科获取，联系电话：</w:t>
      </w:r>
      <w:r>
        <w:rPr/>
        <w:t xml:space="preserve">84659233 </w:t>
      </w:r>
    </w:p>
    <w:p>
      <w:pPr>
        <w:pStyle w:val="Heading1"/>
        <w:rPr/>
      </w:pPr>
      <w:r>
        <w:rPr/>
        <w:t>一</w:t>
      </w:r>
      <w:r>
        <w:rPr>
          <w:rFonts w:eastAsia="Calibri"/>
        </w:rPr>
        <w:t xml:space="preserve"> </w:t>
      </w:r>
      <w:r>
        <w:rPr/>
        <w:t>上传论文</w:t>
      </w:r>
    </w:p>
    <w:p>
      <w:pPr>
        <w:pStyle w:val="Normal"/>
        <w:rPr/>
      </w:pPr>
      <w:r>
        <w:rPr/>
        <w:tab/>
      </w:r>
      <w:r>
        <w:rPr/>
        <w:t>点击导航条“上传论文”按钮进入上传论文页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</w:t>
      </w:r>
      <w:r>
        <w:rPr/>
        <w:t>文件夹管理</w:t>
      </w:r>
    </w:p>
    <w:p>
      <w:pPr>
        <w:pStyle w:val="Normal"/>
        <w:rPr/>
      </w:pPr>
      <w:r>
        <w:rPr/>
        <w:tab/>
      </w:r>
      <w:r>
        <w:rPr/>
        <w:t>用户可以创建和修改文件夹信息，创建多个文件夹，便于用户使用。</w:t>
      </w:r>
    </w:p>
    <w:p>
      <w:pPr>
        <w:pStyle w:val="Heading3"/>
        <w:rPr/>
      </w:pPr>
      <w:r>
        <w:rPr/>
        <w:t>1.1</w:t>
      </w:r>
      <w:r>
        <w:rPr/>
        <w:t>创建文件夹</w:t>
      </w:r>
    </w:p>
    <w:p>
      <w:pPr>
        <w:pStyle w:val="Normal"/>
        <w:rPr/>
      </w:pPr>
      <w:r>
        <w:rPr/>
        <w:tab/>
      </w:r>
      <w:r>
        <w:rPr/>
        <w:t>进入上传论文页面，点击左侧“创建新文件夹”按钮，系统显示创建文件夹页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14575" cy="3304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也可以点击“上传论文”按钮，然后点击“创建新文件夹”创建文件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619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进入文件夹管理页面，填写文件夹名称，勾选比对库，选择比对时间，点击“确定”按钮，系统会自动生成文件夹，并跳转到上传论文页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627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.2</w:t>
      </w:r>
      <w:r>
        <w:rPr/>
        <w:t>修改文件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ab/>
      </w:r>
      <w:r>
        <w:rPr/>
        <w:t>点击文件夹名称旁边的“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24075" cy="32664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修改相应的信息，点击“确定”按钮，修改文件夹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36087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上传文献</w:t>
      </w:r>
    </w:p>
    <w:p>
      <w:pPr>
        <w:pStyle w:val="Normal"/>
        <w:rPr/>
      </w:pPr>
      <w:r>
        <w:rPr/>
        <w:tab/>
      </w:r>
      <w:r>
        <w:rPr/>
        <w:t>系统提供</w:t>
      </w:r>
      <w:r>
        <w:rPr/>
        <w:t>3</w:t>
      </w:r>
      <w:r>
        <w:rPr/>
        <w:t>种上传方式：单篇上传，压缩包上传，手工录入；单篇文档支持文件格式包括：</w:t>
      </w:r>
      <w:r>
        <w:rPr/>
        <w:t>doc,pdf,txt,caj,nh,kdh,docx,eml,rtf</w:t>
      </w:r>
      <w:r>
        <w:rPr/>
        <w:t>；压缩包支持格式包括：</w:t>
      </w:r>
      <w:r>
        <w:rPr/>
        <w:t>rar,zip</w:t>
      </w:r>
      <w:r>
        <w:rPr/>
        <w:t>。</w:t>
      </w:r>
    </w:p>
    <w:p>
      <w:pPr>
        <w:pStyle w:val="Normal"/>
        <w:rPr/>
      </w:pPr>
      <w:r>
        <w:rPr/>
        <w:tab/>
        <w:t>1</w:t>
      </w:r>
      <w:r>
        <w:rPr/>
        <w:t>）点击“上传论文”按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4125" cy="723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2</w:t>
      </w:r>
      <w:r>
        <w:rPr/>
        <w:t>）点击“浏览”按钮选择待检测文献。用户在上传论文的时候，检测文献可以按照以下格式命名，有助于提取作者的名字。命名论文的时候可以使用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或者是“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为分隔的符号。系统支持压缩包上传，用户可以把论文的一些信息以元数据的形式</w:t>
      </w:r>
      <w:r>
        <w:rPr/>
        <w:t>(</w:t>
      </w:r>
      <w:r>
        <w:rPr/>
        <w:t>比如：作者等</w:t>
      </w:r>
      <w:r>
        <w:rPr/>
        <w:t>)</w:t>
      </w:r>
      <w:r>
        <w:rPr/>
        <w:t>放在压缩包中一起上传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2495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如果文件夹设置去除本人已发表文献，则要填写“作者”，或者按照提示命名上传文件，系统会自动提取作者并正确去除其已发表的文献，否则检测结果保留其已发表的文献内容。</w:t>
      </w:r>
    </w:p>
    <w:p>
      <w:pPr>
        <w:pStyle w:val="Normal"/>
        <w:rPr/>
      </w:pPr>
      <w:r>
        <w:rPr/>
        <w:tab/>
        <w:t>3</w:t>
      </w:r>
      <w:r>
        <w:rPr/>
        <w:t>）点击“上传”按钮完成文献上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4770" cy="3898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</w:t>
      </w:r>
      <w:r>
        <w:rPr/>
        <w:t>搜索文献</w:t>
      </w:r>
    </w:p>
    <w:p>
      <w:pPr>
        <w:pStyle w:val="Normal"/>
        <w:rPr/>
      </w:pPr>
      <w:r>
        <w:rPr/>
        <w:tab/>
      </w:r>
      <w:r>
        <w:rPr/>
        <w:t>点击页面左侧的文件夹名称，可以查询该文件夹下文件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28850" cy="36296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选择按篇名或者按作者下拉框，输入篇名或者作者，点击搜索可以查询文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19227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选筛选记录下拉框，可以筛选处理中的文献和问题记录（疑似）文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15036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详细列表，可以更换检测列表的显示方式，显示更加详细的文献检测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5810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简洁列表可以返回简洁列表页面。详细列表的的图表示重合文字在文献的大概位置。红色代表重合文字部分，褐色代表引用文献部分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16757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排序按钮，可以按照检测结果和作者对文献进行排序（降序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5619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4</w:t>
      </w:r>
      <w:r>
        <w:rPr/>
        <w:t>文献操作</w:t>
      </w:r>
    </w:p>
    <w:p>
      <w:pPr>
        <w:pStyle w:val="Normal"/>
        <w:rPr/>
      </w:pPr>
      <w:r>
        <w:rPr/>
        <w:tab/>
      </w:r>
      <w:r>
        <w:rPr/>
        <w:t>点击选择前的单选框为选择当前页面所有文献，点击篇名前的单选框为选择该文献，点击删除按钮，可以删除所选文献。</w:t>
      </w:r>
    </w:p>
    <w:p>
      <w:pPr>
        <w:pStyle w:val="Heading3"/>
        <w:rPr/>
      </w:pPr>
      <w:r>
        <w:rPr/>
        <w:t>4.1</w:t>
      </w:r>
      <w:r>
        <w:rPr/>
        <w:t>删除文献</w:t>
      </w:r>
    </w:p>
    <w:p>
      <w:pPr>
        <w:pStyle w:val="Normal"/>
        <w:rPr/>
      </w:pPr>
      <w:r>
        <w:rPr/>
        <w:tab/>
      </w:r>
      <w:r>
        <w:rPr/>
        <w:t>点击删除按钮，选择删除当前选中文件或删除当前所有文件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1485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2</w:t>
      </w:r>
      <w:r>
        <w:rPr/>
        <w:t>生成报告单</w:t>
      </w:r>
    </w:p>
    <w:p>
      <w:pPr>
        <w:pStyle w:val="Normal"/>
        <w:rPr/>
      </w:pPr>
      <w:r>
        <w:rPr/>
        <w:tab/>
      </w:r>
      <w:r>
        <w:rPr/>
        <w:t>点击生成报告单按钮，会弹出下拉框，分为选中文献报告单、文件夹报告单和现实报告单任务列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14751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1</w:t>
      </w:r>
      <w:r>
        <w:rPr/>
        <w:t>）选中文献报告单，选择需要生成报告单的文献，点击选中文献报告单下拉框，会弹出对话框，请选择报告单类型，点击“提交”按钮，报告单任务会自动添加到显示报告单任务列表中。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78755" cy="22860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2</w:t>
      </w:r>
      <w:r>
        <w:rPr/>
        <w:t>）选中文件夹报告单，系统会生成现在所查询文件夹中所有文件的报告单，选择报告单类型，点击提交按钮，报告单任务会自动添加到显示报告单任务类表中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25869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3</w:t>
      </w:r>
      <w:r>
        <w:rPr/>
        <w:t>）选中显示报告单任务列表，系统会弹出报告单任务列表，用户可以下载报告单压缩包，还可以删除该报告单任务，但是生成中的报告单任务不能删除。压缩包解压密码为用户账号，账号中如果有字母，请用小写字母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899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3</w:t>
      </w:r>
      <w:r>
        <w:rPr/>
        <w:t>转移文件</w:t>
      </w:r>
    </w:p>
    <w:p>
      <w:pPr>
        <w:pStyle w:val="Normal"/>
        <w:rPr/>
      </w:pPr>
      <w:r>
        <w:rPr/>
        <w:tab/>
      </w:r>
      <w:r>
        <w:rPr/>
        <w:t>选中文件，点击“转移至”下拉框，选择要转移的文件夹，可将选中文件转移至需要的文件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3515" cy="14757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4</w:t>
      </w:r>
      <w:r>
        <w:rPr/>
        <w:t>班内互检</w:t>
      </w:r>
    </w:p>
    <w:p>
      <w:pPr>
        <w:pStyle w:val="Normal"/>
        <w:rPr/>
      </w:pPr>
      <w:r>
        <w:rPr/>
        <w:tab/>
      </w:r>
      <w:r>
        <w:rPr/>
        <w:t>点击“班内互检”按钮，会对同一文件夹所有文件互相进行全文比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4762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全文比对会对两篇文章进行全文比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22936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5</w:t>
      </w:r>
      <w:r>
        <w:rPr/>
        <w:t>导出</w:t>
      </w:r>
      <w:r>
        <w:rPr/>
        <w:t>Excel</w:t>
      </w:r>
    </w:p>
    <w:p>
      <w:pPr>
        <w:pStyle w:val="Normal"/>
        <w:rPr/>
      </w:pPr>
      <w:r>
        <w:rPr/>
        <w:tab/>
      </w:r>
      <w:r>
        <w:rPr/>
        <w:t>点击“导出</w:t>
      </w:r>
      <w:r>
        <w:rPr/>
        <w:t>Excel</w:t>
      </w:r>
      <w:r>
        <w:rPr>
          <w:rFonts w:cs="宋体;SimSun" w:ascii="宋体;SimSun" w:hAnsi="宋体;SimSun"/>
        </w:rPr>
        <w:t>”</w:t>
      </w:r>
      <w:r>
        <w:rPr/>
        <w:t>按钮，会弹出下拉框，选择“当前选中的文件信息”或“当前所有的文件信息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15335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6</w:t>
      </w:r>
      <w:r>
        <w:rPr/>
        <w:t>选择报告单</w:t>
      </w:r>
    </w:p>
    <w:p>
      <w:pPr>
        <w:pStyle w:val="Normal"/>
        <w:rPr/>
      </w:pPr>
      <w:r>
        <w:rPr/>
        <w:tab/>
      </w:r>
      <w:r>
        <w:rPr/>
        <w:t>点击检测列表后部的“选择报告单”下拉框，选择相应的报告单类型，会生成所需要的文本复制检测报告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14287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二</w:t>
      </w:r>
      <w:r>
        <w:rPr>
          <w:rFonts w:eastAsia="Calibri"/>
        </w:rPr>
        <w:t xml:space="preserve"> </w:t>
      </w:r>
      <w:r>
        <w:rPr/>
        <w:t>结果查询</w:t>
      </w:r>
    </w:p>
    <w:p>
      <w:pPr>
        <w:pStyle w:val="Normal"/>
        <w:rPr/>
      </w:pPr>
      <w:r>
        <w:rPr/>
        <w:tab/>
      </w:r>
      <w:r>
        <w:rPr/>
        <w:t>点击导航条“结果查询”进入结果查询页面，可以对已检测文献进行查询，查看详细的检测数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3143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</w:t>
      </w:r>
      <w:r>
        <w:rPr/>
        <w:t>文献查询及操作</w:t>
      </w:r>
    </w:p>
    <w:p>
      <w:pPr>
        <w:pStyle w:val="Normal"/>
        <w:rPr/>
      </w:pPr>
      <w:r>
        <w:rPr/>
        <w:tab/>
      </w:r>
      <w:r>
        <w:rPr/>
        <w:t>输入篇名、作者、文字复制比、上传日期等查询条件可以筛选已检测文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4525" cy="22193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“删除”按钮，可以删除当前所有文件或当前选中文件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129413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“导出</w:t>
      </w:r>
      <w:r>
        <w:rPr/>
        <w:t>Excel</w:t>
      </w:r>
      <w:r>
        <w:rPr>
          <w:rFonts w:cs="宋体;SimSun" w:ascii="宋体;SimSun" w:hAnsi="宋体;SimSun"/>
        </w:rPr>
        <w:t>”</w:t>
      </w:r>
      <w:r>
        <w:rPr/>
        <w:t>按钮，可以导出当前所有文件信息或当前选中文件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3515" cy="9994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查看文献</w:t>
      </w:r>
    </w:p>
    <w:p>
      <w:pPr>
        <w:pStyle w:val="Normal"/>
        <w:rPr/>
      </w:pPr>
      <w:r>
        <w:rPr/>
        <w:tab/>
      </w:r>
      <w:r>
        <w:rPr/>
        <w:t>根据搜索条件查询到相关文件后，点击篇名进入该文件的检测结果页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98044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检测结果页面展示了该文件的检测信息，如文字复制比、重合字数等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8858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“查看”，会显示该文献的参考文献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8858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“段落名”，可以进入该段落的检测结果页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56083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“请选择报告单类型”下拉框，可以生成该文献的报告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9239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</w:t>
      </w:r>
      <w:r>
        <w:rPr/>
        <w:t>段落检测结果</w:t>
      </w:r>
    </w:p>
    <w:p>
      <w:pPr>
        <w:pStyle w:val="Normal"/>
        <w:rPr/>
      </w:pPr>
      <w:r>
        <w:rPr/>
        <w:tab/>
      </w:r>
      <w:r>
        <w:rPr/>
        <w:t>如果文件有章节信息，我们会按照作者分的段落来显示段落文件，如果作者未分段，系统会默认一万字为一段。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65420" cy="9899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“加入问题库”，可以把该段落文件加入到问题库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9518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段落检测结果还显示该段落重合文字来源、文献来源等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3811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并且说明了文献来源的作者是否是本人，是否引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15716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“删除”按钮，可以删除该文献来源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56273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选择多选框，点击“逐一比对”按钮，该段落文字和文献来源进行比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61861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“初始化”按钮，可以回到初始化比对状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161798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在标红文字上，双击鼠标左键，可以查看该段文字和哪几篇文章存在文字复制现象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6390" cy="20193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7:00Z</dcterms:created>
  <dc:creator>lenovo</dc:creator>
  <dc:description/>
  <cp:keywords/>
  <dc:language>en-US</dc:language>
  <cp:lastModifiedBy>lenovo</cp:lastModifiedBy>
  <dcterms:modified xsi:type="dcterms:W3CDTF">2013-04-08T06:27:00Z</dcterms:modified>
  <cp:revision>4</cp:revision>
  <dc:subject/>
  <dc:title/>
</cp:coreProperties>
</file>