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校区关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开学班车安排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二级学院、系、部老师： 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、教务处安排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正式开课。结合商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放假情况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开学北校区班车安排如下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安排一辆车在地铁天通苑站路对面广发银行处接，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发车到地铁天通苑北站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安排一辆车在地铁天通苑站路对面广发银行处接，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发车到地铁天通苑北站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各路班车恢复正常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各位授课老师顺利乘车以及北校区正常教学秩序，务必请各二级学院、系、部办公室通知各位到北校区授课的教师（包括外请老师）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，谢谢支持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北校区教务科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2:00Z</dcterms:created>
  <dc:creator>电脑查吧</dc:creator>
  <dc:description/>
  <cp:keywords/>
  <dc:language>en-US</dc:language>
  <cp:lastModifiedBy>电脑查吧</cp:lastModifiedBy>
  <dcterms:modified xsi:type="dcterms:W3CDTF">2015-02-26T05:44:00Z</dcterms:modified>
  <cp:revision>4</cp:revision>
  <dc:subject/>
  <dc:title/>
</cp:coreProperties>
</file>