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华女子学院主考、监考守则</w:t>
      </w:r>
    </w:p>
    <w:p>
      <w:pPr>
        <w:pStyle w:val="Normal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考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则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每门课程的主讲教师是本门课程的主考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主考教师于课程考试前，到教务处负责期末考试试卷发放处领取本门课程的试卷，到所在部门教学秘书处领取本门课程的答题纸袋，将上述试卷袋及答题纸袋分发到监考人员手中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主考是本门考试的负责人，负责解答学生对考卷的疑问，以便解决试卷中可能存在质量问题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主考负责对监考人员是否履行监考职责进行监督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监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考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则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监考教师必须提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进入考场，未经事先批准，监考教师不得缺席或迟到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正式考试前监考教师要检查考生证件，宣读《</w:t>
      </w:r>
      <w:r>
        <w:rPr>
          <w:rFonts w:ascii="宋体;SimSun" w:hAnsi="宋体;SimSun" w:cs="宋体;SimSun"/>
          <w:b/>
          <w:color w:val="000000"/>
          <w:sz w:val="24"/>
        </w:rPr>
        <w:t>中华女子学院考场规则</w:t>
      </w:r>
      <w:r>
        <w:rPr>
          <w:rFonts w:ascii="宋体;SimSun" w:hAnsi="宋体;SimSun" w:cs="宋体;SimSun"/>
          <w:color w:val="000000"/>
          <w:sz w:val="24"/>
        </w:rPr>
        <w:t>》，整顿考场秩序，要求考生将不准带入考场的物品统一放在指定地点，合理调整考生座位安排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考试开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后，拒绝迟到考生进入考场参加考试，该考生按缺考处理。考试开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以后，才能允许考生交卷出场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监考教师应切实负起监督考场纪律的责任，在监考时不得阅读书报，不得批阅试卷、不准谈笑、看手机或做与监考无关的事，不能擅自离开考场，不能自行延长或缩短考试时间。监考老师应当站立监考，随时查看考场内情况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监考员不念试题，对试题内容不做任何解释，但考生对试题文字印刷不清之处提出询问时，应予当众答复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监考教师要密切监督考场情况，发现考生有违纪动向要及时予以警告、劝阻，劝阻无效的，当认定考生有作弊行为，当即没收试卷及违纪或作弊物证材料，终止其考试，令其填写《违纪作弊认定表》后令其退出考场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监考教师必须严守职责，如发现有违反监考守则规定者，或被巡视员发现因监考教师失职而导致考生考试违纪或作弊者，将按照教学事故认定及处理办法严肃处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监考员有权制止非本考场的监考人员以及其他无关人员进入考场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监考员要模范遵守考场纪律，不得营私舞弊，违者将严肃处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考试结束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通知考生做交卷准备并进一步严格考场纪律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考试结束后，监考教师要立即认真清点试卷，并如实填写《考场记录单》，包括缺考、作弊情况要记录在案。及时将《考场记录单》及其他材料等报教务处教务科，涉及违纪作弊的要将《考场记录单》复印一份，会同违纪作弊材料一并报教务处学籍科。</w:t>
      </w:r>
    </w:p>
    <w:p>
      <w:pPr>
        <w:pStyle w:val="Normal"/>
        <w:ind w:firstLine="4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0:00Z</dcterms:created>
  <dc:creator>Administrator</dc:creator>
  <dc:description/>
  <cp:keywords/>
  <dc:language>en-US</dc:language>
  <cp:lastModifiedBy>USER</cp:lastModifiedBy>
  <dcterms:modified xsi:type="dcterms:W3CDTF">2017-04-24T08:50:00Z</dcterms:modified>
  <cp:revision>2</cp:revision>
  <dc:subject/>
  <dc:title/>
</cp:coreProperties>
</file>