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中华女子学院考场规则</w:t>
      </w:r>
    </w:p>
    <w:p>
      <w:pPr>
        <w:pStyle w:val="Normal"/>
        <w:spacing w:lineRule="exact" w:line="304"/>
        <w:jc w:val="center"/>
        <w:rPr>
          <w:rFonts w:ascii="宋体;SimSun" w:hAnsi="宋体;SimSun" w:eastAsia="方正书宋简体;宋体"/>
          <w:b/>
          <w:b/>
          <w:color w:val="000000"/>
          <w:sz w:val="15"/>
          <w:szCs w:val="15"/>
        </w:rPr>
      </w:pPr>
      <w:r>
        <w:rPr>
          <w:rFonts w:eastAsia="方正书宋简体;宋体" w:ascii="宋体;SimSun" w:hAnsi="宋体;SimSun"/>
          <w:b/>
          <w:color w:val="000000"/>
          <w:sz w:val="15"/>
          <w:szCs w:val="15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考生应考前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凭学生证进入考场入座，考试铃响后开始答题，考生因特殊原因迟到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以内者，须向监考教师说明理由，经同意后进场考试。考试开始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以后尚未进入考场的考生不得参加考试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学生进入考场后应按指定的座位就坐，闭卷考试时应隔位就座，并服从监考教师对座位的调整；自觉地将证件放在座位左上角，以备监考人员检查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保持考场安静，不准随便走动，考试中有特殊情况需要暂离考场时，须经监考教师同意（在同一时间内只限一人），除在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考场记录单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上进行登记外，并由一位监考人员同行。不经监考人员同意，中途离开考场者按交卷处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考生自备考试文具，不得携带书包、教材、参考资料、报纸、字典、笔记本、快译通、稿纸、手机、</w:t>
      </w:r>
      <w:r>
        <w:rPr>
          <w:rFonts w:cs="宋体;SimSun" w:ascii="宋体;SimSun" w:hAnsi="宋体;SimSun"/>
          <w:color w:val="000000"/>
          <w:sz w:val="24"/>
        </w:rPr>
        <w:t>pad</w:t>
      </w:r>
      <w:r>
        <w:rPr>
          <w:rFonts w:ascii="宋体;SimSun" w:hAnsi="宋体;SimSun" w:cs="宋体;SimSun"/>
          <w:color w:val="000000"/>
          <w:sz w:val="24"/>
        </w:rPr>
        <w:t>等与考试无关的物品进入考场，已带入考场的将其放在指定位置。考试开始后如发现上述物品仍放在课桌内、座位旁、身边衣物内等，一律按违纪处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考生答题前必须将姓名、院系、专业、班级、学号等信息填写清楚，答题一律用黑色、蓝色钢笔或签字笔书写。字迹工整、清楚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考生应自觉遵守考场纪律，保持考场安静，不准交头接耳、东张西望，互借文具和传递纸条等。考生对试题有疑难时，不得向监考人员询问，但不涉及试题内容（如试题字迹模糊等）可举手询问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考生在考试开始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后方可交卷。交卷考生不得在考场逗留或在考场附近大声喧哗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考生必须严格遵守考试纪律，认真诚实地在规定时间内独立完成考试，不得以任何方式作弊。如发现考生违纪或作弊即没收考卷，填写有关考试记录后令其退出考场，该门课程的成绩以零分计，并在成绩登记表中注明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违纪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作弊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字样，给予相应的处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考生应按规定时间交卷，考卷不得带出场外，不得拖延时间。凡超过规定交卷时间五分钟者，监考人员有权拒绝收卷，该门课程按不及格论。交卷期间考生不得翻阅他人试卷或与他人交谈。交卷后应立即离开考场，不得在考场内和考场附近逗留、议论和喧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7:00Z</dcterms:created>
  <dc:creator>Administrator</dc:creator>
  <dc:description/>
  <cp:keywords/>
  <dc:language>en-US</dc:language>
  <cp:lastModifiedBy>USER</cp:lastModifiedBy>
  <dcterms:modified xsi:type="dcterms:W3CDTF">2017-04-24T08:48:00Z</dcterms:modified>
  <cp:revision>3</cp:revision>
  <dc:subject/>
  <dc:title/>
</cp:coreProperties>
</file>