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szCs w:val="21"/>
        </w:rPr>
        <w:t>附件：</w:t>
      </w:r>
    </w:p>
    <w:p>
      <w:pPr>
        <w:pStyle w:val="Normal"/>
        <w:ind w:firstLine="843"/>
        <w:jc w:val="left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rFonts w:cs="宋体;SimSun"/>
          <w:b/>
          <w:bCs/>
          <w:sz w:val="24"/>
          <w:szCs w:val="24"/>
        </w:rPr>
        <w:t>中华女子学院教育教学改革项目评审指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2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739"/>
        <w:gridCol w:w="4678"/>
        <w:gridCol w:w="1455"/>
      </w:tblGrid>
      <w:tr>
        <w:trPr>
          <w:trHeight w:val="626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评审指标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指标内涵及得分要求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来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完全符合我校确定的课题立项范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贴近我校确定的课题立项范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选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项目选题需符合北京市教委确定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教改课题立项范围</w:t>
            </w:r>
          </w:p>
        </w:tc>
      </w:tr>
      <w:tr>
        <w:trPr>
          <w:trHeight w:val="904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研究意义与实践基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意义突出，具备较强实践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意义一般，实践基础一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意义不大，实践基础较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与目标一致，内容充实，重点突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与目标有一定相关性，内容较充实，重点较明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与目标不一致，内容空洞，重点不突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目标明确、合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目标较明确、较合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目标不明确、不合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解决的问题与特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解决的问题明确、特色突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解决的问题较明确、特色一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解决的问题不明确、缺乏特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的预期成果和进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可考核，能实现；进度安排合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可考核性一般，基本能实现；进度安排较合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0" w:hanging="357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可考核性较差，完全不能实现；进度安排不合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9:00Z</dcterms:created>
  <dc:creator>User</dc:creator>
  <dc:description/>
  <cp:keywords/>
  <dc:language>en-US</dc:language>
  <cp:lastModifiedBy>User</cp:lastModifiedBy>
  <dcterms:modified xsi:type="dcterms:W3CDTF">2013-09-11T01:12:00Z</dcterms:modified>
  <cp:revision>2</cp:revision>
  <dc:subject/>
  <dc:title>附件：</dc:title>
</cp:coreProperties>
</file>