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——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USER</cp:lastModifiedBy>
  <cp:lastPrinted>2014-03-17T10:15:00Z</cp:lastPrinted>
  <dcterms:modified xsi:type="dcterms:W3CDTF">2017-11-14T08:25:00Z</dcterms:modified>
  <cp:revision>7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