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华女子学院 “最受学生欢迎的老师”评选工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实施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总  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“最受学生欢迎的老师”评选旨在激励长期投入本科教学，关注学生全面发展，课堂教学优秀的教师。为确保评选工作的公平、公正、公开，确实起到激励教师的作用，特制定本实施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评选工作在学校领导下，校评选工作组负责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原则上每两学年评选一次，评选时间为每两学年第一学期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参评对象和参评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参与对象为在校二、三、四年级的本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参评对象为全校为本科二、三、四年级授过课的教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参评教师的具体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校在职的专任教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热爱本职工作、对待工作认真负责，严谨治学、为人师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关心学生的学习、生活，关注学生的成长成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着力于教学内容和教学方法改革，课堂教学效果优秀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评选组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校评选工作组负责评选工作。校评选工作组组长由分管教学校长担任，成员由教务处、团委、人事处、学生处等职能部门负责人组成。校评选工作组负责全校的评选工作。具体包括评选工作方案的设计、评选网站的组织制作、学生投票的组织、评选结果的统计、公示、公布、获奖教师的颁奖仪式的组织等。学校纪检审负责监督检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评选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评选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公平、公正、公开，评选工作以学生“投票率”为评选标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用网络公开投票的形式进行投票。由院系团总支组织学生投票工作。学生集中在一周投票，由校团委统一安排各院系投票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生通过学号和身份证号识别后，进行网络投票。学生进入网站后，可看到在学期间为他上过课程的所有教师名单，教师照片和课程信息，学生浏览教师信息后，进行投票。每生只投一票，投给她认为最优秀的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票网址</w:t>
      </w:r>
      <w:r>
        <w:rPr>
          <w:rFonts w:eastAsia="仿宋_GB2312" w:ascii="仿宋_GB2312" w:hAnsi="仿宋_GB2312"/>
          <w:sz w:val="32"/>
          <w:szCs w:val="32"/>
        </w:rPr>
        <w:t>http://jw.cw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评选工作组通过投票系统，根据学生的投票数与教师的上课人数算出教师所得的投票率。按投票率的高低进行排序，取前十位教师作为校“最受学生欢迎的老师”候选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评选工作组把“最受学生欢迎的老师”名单提交院长办公会议审议，审议通过后，确定并公布“最受学生欢迎的老师”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校评选工作组公示“最受学生欢迎的老师”名单。公示期内，师生有任何意见和建议可向校评选工作组和学校纪检审反映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表彰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入选教师授予其中华女子学院“最受学生欢迎的老师”荣誉称号，并颁发荣誉证书和奖金。奖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评选工作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在评选过程中，为保证评选做到公开、公正、公平，评选将由学校纪检审进行全程监督，各项评选流程和数据全部对外公布，并接受全校师生的监督。严禁徇私舞弊、弄虚作假。若出现违纪问题，取消资格，还将视情节轻重，给予警告或以上处分。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起实施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本办法由教务处负责解释。</w:t>
      </w:r>
    </w:p>
    <w:p>
      <w:pPr>
        <w:pStyle w:val="Normal"/>
        <w:spacing w:lineRule="exact" w:line="560" w:before="0" w:after="312"/>
        <w:ind w:right="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ind w:right="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1338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32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学校办公室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627" w:gutter="0" w:header="0" w:top="1894" w:footer="1106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8:00Z</dcterms:created>
  <dc:creator>User</dc:creator>
  <dc:description/>
  <cp:keywords/>
  <dc:language>en-US</dc:language>
  <cp:lastModifiedBy>User</cp:lastModifiedBy>
  <dcterms:modified xsi:type="dcterms:W3CDTF">2014-02-28T00:49:00Z</dcterms:modified>
  <cp:revision>1</cp:revision>
  <dc:subject/>
  <dc:title>附件</dc:title>
</cp:coreProperties>
</file>