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right="480" w:hanging="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华女子学院试卷印制单</w:t>
      </w:r>
    </w:p>
    <w:p>
      <w:pPr>
        <w:pStyle w:val="Normal"/>
        <w:spacing w:lineRule="exact" w:line="300" w:before="0" w:after="180"/>
        <w:ind w:right="-51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院、系（部）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0   —20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期</w:t>
      </w:r>
    </w:p>
    <w:p>
      <w:pPr>
        <w:pStyle w:val="Normal"/>
        <w:spacing w:lineRule="exact" w:line="300" w:before="0" w:after="180"/>
        <w:ind w:right="-5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校      区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38"/>
        <w:gridCol w:w="851"/>
        <w:gridCol w:w="708"/>
        <w:gridCol w:w="567"/>
        <w:gridCol w:w="1701"/>
        <w:gridCol w:w="133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180"/>
              <w:ind w:right="-108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spacing w:lineRule="auto" w:line="360" w:before="0" w:after="180"/>
              <w:ind w:right="-63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-108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试卷页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每份所需答题纸页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卷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闭卷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印制份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ind w:right="33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480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440" w:before="0" w:after="18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卷教师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right="482" w:firstLine="37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已确认以上信息无误。           签字：</w:t>
            </w:r>
          </w:p>
          <w:p>
            <w:pPr>
              <w:pStyle w:val="Normal"/>
              <w:spacing w:lineRule="exact" w:line="240" w:before="0" w:after="180"/>
              <w:ind w:right="482" w:firstLine="39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440" w:before="0" w:after="180"/>
              <w:ind w:right="-108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研室主任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440" w:before="0" w:after="180"/>
              <w:ind w:right="-108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试题审批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right="482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80"/>
              <w:ind w:right="48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 w:before="0" w:after="180"/>
              <w:ind w:right="48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启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卷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  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lineRule="exact" w:line="440" w:before="0" w:after="180"/>
              <w:ind w:right="-108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管院系领导试题审批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right="482" w:hanging="0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80"/>
              <w:ind w:right="48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 w:before="0" w:after="180"/>
              <w:ind w:right="480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jc w:val="center"/>
              <w:rPr>
                <w:rFonts w:ascii="宋体;SimSun" w:hAnsi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  <w:szCs w:val="24"/>
              </w:rPr>
              <w:t>文印室接收试题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收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试卷领回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0" w:after="180"/>
              <w:ind w:right="482" w:hanging="0"/>
              <w:rPr>
                <w:rFonts w:ascii="宋体;SimSun" w:hAnsi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回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ind w:right="-63" w:hanging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试卷领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 w:before="0" w:after="180"/>
              <w:ind w:right="482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0" w:right="-50" w:firstLine="446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审核依据《中华女子学院有关考试工作的规定》中相关要求进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0:00Z</dcterms:created>
  <dc:creator>Administrator</dc:creator>
  <dc:description/>
  <cp:keywords/>
  <dc:language>en-US</dc:language>
  <cp:lastModifiedBy>li</cp:lastModifiedBy>
  <dcterms:modified xsi:type="dcterms:W3CDTF">2019-05-15T02:49:00Z</dcterms:modified>
  <cp:revision>43</cp:revision>
  <dc:subject/>
  <dc:title/>
</cp:coreProperties>
</file>