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——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7-11-16T11:49:00Z</dcterms:modified>
  <cp:revision>7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