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校教字</w:t>
      </w:r>
      <w:r>
        <w:rPr>
          <w:kern w:val="0"/>
          <w:sz w:val="28"/>
          <w:szCs w:val="28"/>
        </w:rPr>
        <w:t>[2012] 15</w:t>
      </w:r>
      <w:r>
        <w:rPr>
          <w:kern w:val="0"/>
          <w:sz w:val="28"/>
          <w:szCs w:val="28"/>
        </w:rPr>
        <w:t>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华女子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2—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第一学期期末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二级学</w:t>
      </w:r>
      <w:r>
        <w:rPr>
          <w:rFonts w:ascii="仿宋_GB2312" w:hAnsi="仿宋_GB2312" w:eastAsia="仿宋_GB2312"/>
          <w:sz w:val="32"/>
          <w:szCs w:val="32"/>
        </w:rPr>
        <w:t>院、系、部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本学期教学工作计划，现将</w:t>
      </w:r>
      <w:r>
        <w:rPr>
          <w:rFonts w:ascii="仿宋_GB2312" w:hAnsi="仿宋_GB2312" w:cs="宋体;SimSun" w:eastAsia="仿宋_GB2312"/>
          <w:bCs/>
          <w:sz w:val="32"/>
          <w:szCs w:val="32"/>
        </w:rPr>
        <w:t>期末考试工作安排通知如下：</w:t>
      </w:r>
    </w:p>
    <w:p>
      <w:pPr>
        <w:pStyle w:val="Normal"/>
        <w:spacing w:lineRule="exact" w:line="300"/>
        <w:ind w:firstLine="200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考试管理流程要求。本学期将采用综合教务管理系统进行考试管理，具体操作流程见下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管理操作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6"/>
        <w:gridCol w:w="48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流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步骤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考试安排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根据开课计划列出课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需要出卷考试的课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进行考试课程的系统维护（时间、班级、地点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是否冲突和漏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发布考试安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监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监考人数，指定监考教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监考安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出考试安排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全校考试安排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监考教师编排。监考教师</w:t>
      </w:r>
      <w:r>
        <w:rPr>
          <w:rFonts w:ascii="仿宋_GB2312" w:hAnsi="仿宋_GB2312" w:eastAsia="仿宋_GB2312"/>
          <w:sz w:val="32"/>
          <w:szCs w:val="32"/>
        </w:rPr>
        <w:t>一经确定，原则上不允许更改（包括考试时间、地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场次安排。原则上每天安排一科考试。考试科目不多的专业，每隔一天安排一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非笔试科目的报送要求。本学期非笔试科目要求按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格式上报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送时间。公共基础课程考试安排报送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，专业课程考试安排报送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之前。 </w:t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期末考试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具体考试时间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上午 </w:t>
      </w:r>
      <w:r>
        <w:rPr>
          <w:rFonts w:eastAsia="仿宋_GB2312" w:ascii="仿宋_GB2312" w:hAnsi="仿宋_GB2312"/>
          <w:sz w:val="32"/>
          <w:szCs w:val="32"/>
        </w:rPr>
        <w:t>9:00—11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14:00—16:00   </w:t>
      </w:r>
      <w:r>
        <w:rPr>
          <w:rFonts w:ascii="仿宋_GB2312" w:hAnsi="仿宋_GB2312" w:eastAsia="仿宋_GB2312"/>
          <w:sz w:val="32"/>
          <w:szCs w:val="32"/>
        </w:rPr>
        <w:t>（北校区下午</w:t>
      </w:r>
      <w:r>
        <w:rPr>
          <w:rFonts w:eastAsia="仿宋_GB2312" w:ascii="仿宋_GB2312" w:hAnsi="仿宋_GB2312"/>
          <w:sz w:val="32"/>
          <w:szCs w:val="32"/>
        </w:rPr>
        <w:t>13:00—15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试卷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试卷命题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要重视试卷的命题工作。教师要严格按照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华女子学院有关考试工作的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要求进行试卷命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试卷印制、发送。</w:t>
      </w:r>
      <w:r>
        <w:rPr>
          <w:rFonts w:ascii="仿宋_GB2312" w:hAnsi="仿宋_GB2312" w:eastAsia="仿宋_GB2312"/>
          <w:sz w:val="32"/>
          <w:szCs w:val="32"/>
        </w:rPr>
        <w:t>本学期试卷仍然采取统一管理模式，要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将试卷的</w:t>
      </w:r>
      <w:r>
        <w:rPr>
          <w:rFonts w:ascii="仿宋_GB2312" w:hAnsi="仿宋_GB2312" w:cs="宋体;SimSun" w:eastAsia="仿宋_GB2312"/>
          <w:sz w:val="32"/>
          <w:szCs w:val="32"/>
        </w:rPr>
        <w:t>电子版和文字版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试卷及参考答案均要求标注页码）及试卷印制单（加盖系章）各一份送交学籍科统一印制保管。试卷印制、发放管理流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未能按时上交试卷的，试卷的印制和保管将由各二级学院、系、部自行负责。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考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监考安排。原则上一个考试班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每个考场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老师。任课教师担任主考。主考教师要遵守监考守则，要求主考教师考试过程全程在场，以便解决试卷中可能存在的问题。监考人员要严格执行中华女子学院《监考守则》，对考生要严格管理和要求，考试完毕后要认真填写“考场记录单”。</w:t>
      </w:r>
      <w:r>
        <w:rPr>
          <w:rFonts w:ascii="仿宋_GB2312" w:hAnsi="仿宋_GB2312" w:eastAsia="仿宋_GB2312"/>
          <w:b/>
          <w:sz w:val="32"/>
          <w:szCs w:val="32"/>
        </w:rPr>
        <w:t>各二级学院院长、系、部主任和教学秘书不担任监考教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考场纪律。各二级学院、系、部对考试纪律要作为重点来抓，在期末考试前对教师进行监考培训。要求召开学生考前动员会，重申《中华女子学院考场纪律及违纪处分办法》，让学生了解学校相关的违纪处分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领导巡考。期末考试期间，学校领导，教务处及二级学院、系、部主要领导将到考场巡考，了解考场纪律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弊处理。考试中出现学生作弊，请监考教师及时上报作弊情况，填写“考场记录单”、“中华女子学院考试考生违规作弊情况登记表”，</w:t>
      </w:r>
      <w:r>
        <w:rPr>
          <w:rFonts w:ascii="仿宋_GB2312" w:hAnsi="仿宋_GB2312" w:eastAsia="仿宋_GB2312"/>
          <w:b/>
          <w:sz w:val="32"/>
          <w:szCs w:val="32"/>
        </w:rPr>
        <w:t>要求考生和监考教师签字</w:t>
      </w:r>
      <w:r>
        <w:rPr>
          <w:rFonts w:ascii="仿宋_GB2312" w:hAnsi="仿宋_GB2312" w:eastAsia="仿宋_GB2312"/>
          <w:sz w:val="32"/>
          <w:szCs w:val="32"/>
        </w:rPr>
        <w:t>。 在考试结束后监考教师将“考场记录单”和“中华女子学院考试考生违规作弊情况登记表”交开课系教学秘书，由教学秘书交到学籍科，学校在第一时间通报学生作弊情况。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五、成绩管理及相关事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求任课教师原则上于考试结束一周内完成阅卷评分工作，同时将学生成绩的文字版报送各有关二级学院、系、部办公室，并登录教务系统，输入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二级学院、系、部教学秘书及时检查并校验任课教师的成绩录入情况及正误，以保证教务系统自动生成学籍总表成绩的准确性。如有错误，填写“中华女子学院成绩更正申请单”，经批准后方可修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Style16"/>
        <w:spacing w:lineRule="exact" w:line="600"/>
        <w:ind w:left="101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非笔试课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级学院、系、部：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                    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女子学院期末考试管理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66"/>
        <w:gridCol w:w="4704"/>
      </w:tblGrid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人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任  务</w:t>
            </w:r>
          </w:p>
        </w:tc>
      </w:tr>
      <w:tr>
        <w:trPr>
          <w:trHeight w:val="4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准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教学大纲要求进行命题，送交教研室审批</w:t>
            </w:r>
          </w:p>
        </w:tc>
      </w:tr>
      <w:tr>
        <w:trPr>
          <w:trHeight w:val="4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二级学院院长、系、部教研室主任、分管教学主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试卷</w:t>
            </w:r>
          </w:p>
        </w:tc>
      </w:tr>
      <w:tr>
        <w:trPr>
          <w:trHeight w:val="4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认真学习主监考职责及考试有关要求</w:t>
            </w:r>
          </w:p>
        </w:tc>
      </w:tr>
      <w:tr>
        <w:trPr>
          <w:trHeight w:val="75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学习考试相关管理及违纪处分规定，强调考试纪律</w:t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课程考试安排表、安排监考教师</w:t>
            </w:r>
          </w:p>
        </w:tc>
      </w:tr>
      <w:tr>
        <w:trPr>
          <w:trHeight w:val="7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期末考试工作总体安排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全院考试时间和地点、制定考表</w:t>
            </w:r>
          </w:p>
        </w:tc>
      </w:tr>
      <w:tr>
        <w:trPr>
          <w:trHeight w:val="1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审批、印刷、分发试卷</w:t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前一小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答题纸</w:t>
            </w:r>
          </w:p>
        </w:tc>
      </w:tr>
      <w:tr>
        <w:trPr>
          <w:trHeight w:val="5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</w:tr>
      <w:tr>
        <w:trPr>
          <w:trHeight w:val="3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试卷及答题纸</w:t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主考领取所监考班级的试卷及答题纸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过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进行考场巡视，及时报送违纪及作弊学生情况</w:t>
            </w:r>
          </w:p>
        </w:tc>
      </w:tr>
      <w:tr>
        <w:trPr>
          <w:trHeight w:val="5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考场巡视，及时处理违纪及作弊学生</w:t>
            </w:r>
          </w:p>
        </w:tc>
      </w:tr>
      <w:tr>
        <w:trPr>
          <w:trHeight w:val="10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结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阅卷评分，填报学生成绩单送交教学秘书，在教务系统管理软件中登入学生成绩，填写试卷分析报告</w:t>
            </w:r>
          </w:p>
        </w:tc>
      </w:tr>
      <w:tr>
        <w:trPr>
          <w:trHeight w:val="7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存教师上交的记分册，通知学生及时在教务系统中查询成绩，需重修学生按时办理重修手续并完成重修。</w:t>
            </w:r>
          </w:p>
        </w:tc>
      </w:tr>
      <w:tr>
        <w:trPr>
          <w:trHeight w:val="4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并发放监考费，统计全院重修学生数据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exact" w:line="300" w:before="280" w:after="280"/>
        <w:ind w:right="20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郭冬生</dc:creator>
  <dc:description/>
  <cp:keywords/>
  <dc:language>en-US</dc:language>
  <cp:lastModifiedBy>Lenovo User</cp:lastModifiedBy>
  <cp:lastPrinted>2012-04-11T10:41:00Z</cp:lastPrinted>
  <dcterms:modified xsi:type="dcterms:W3CDTF">2012-11-19T07:14:00Z</dcterms:modified>
  <cp:revision>18</cp:revision>
  <dc:subject/>
  <dc:title>女子学院双语教学课程规划</dc:title>
</cp:coreProperties>
</file>