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中华女子学院期末考试管理流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7"/>
        <w:gridCol w:w="1561"/>
        <w:gridCol w:w="5374"/>
      </w:tblGrid>
      <w:tr>
        <w:trPr>
          <w:trHeight w:val="6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人员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 作  任  务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前一个月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教学大纲要求进行命题，依据课程考试试卷模板出卷，提送交教研室审核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二级学院院长、系、部分管教学主任、教研室主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审核试卷，交于教学秘书</w:t>
            </w:r>
          </w:p>
        </w:tc>
      </w:tr>
      <w:tr>
        <w:trPr>
          <w:trHeight w:val="7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教师认真学习主监考职责及考试有关要求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生学习考试相关管理及违纪处分规定，强调考试纪律，携带有效证件进入考场</w:t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各课程考试学生名单（包括重修学生名单），报送课程考试安排表、安排监考教师，将审核后试卷报送教务处</w:t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承担的每门课程所需答题纸份数到文印室领取答题纸，并负责装订、分发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期末考试工作总体安排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全院考试时间和地点、制定考试安排表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、审批、印刷、分发试卷</w:t>
            </w:r>
          </w:p>
        </w:tc>
      </w:tr>
      <w:tr>
        <w:trPr>
          <w:trHeight w:val="6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前三十分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答题纸</w:t>
            </w:r>
          </w:p>
        </w:tc>
      </w:tr>
      <w:tr>
        <w:trPr>
          <w:trHeight w:val="9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试卷、特殊答题纸、监考证、考生名单、《中华女子学院考场记录单》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考教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试卷、答题纸、监考证、考生名单、《中华女子学院考场记录单》</w:t>
            </w:r>
          </w:p>
        </w:tc>
      </w:tr>
      <w:tr>
        <w:trPr>
          <w:trHeight w:val="9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主考领取所监考班级的试卷、答题纸、监考证、考生名单、《中华女子学院考场记录单》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前十五分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考场，布置考场，核查考生证件，考试前宣讲《中华女子学院考场规则》，并要求考生在《考生名单》上进行签名</w:t>
            </w:r>
          </w:p>
        </w:tc>
      </w:tr>
      <w:tr>
        <w:trPr>
          <w:trHeight w:val="7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中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履行监考人员守则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、系、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、系、部进行考场巡视，及时报送违纪及作弊学生情况</w:t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考场巡视，及时处理违纪及作弊学生</w:t>
            </w:r>
          </w:p>
        </w:tc>
      </w:tr>
      <w:tr>
        <w:trPr>
          <w:trHeight w:val="18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后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后十五分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监考证、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《中华女子学院考试考生违规作弊情况登记表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交回教务处；并将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《中华女子学院考试考生违规作弊情况登记表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收齐考试试卷及答卷后交给各教学秘书。</w:t>
            </w:r>
          </w:p>
        </w:tc>
      </w:tr>
      <w:tr>
        <w:trPr>
          <w:trHeight w:val="9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监考证、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《中华女子学院考试考生违规作弊情况登记表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  <w:tr>
        <w:trPr>
          <w:trHeight w:val="9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点考试试卷及答卷、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中华女子学院考试考生违规作弊情况登记表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  <w:tr>
        <w:trPr>
          <w:trHeight w:val="10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后三十分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《考生名单》、考试试卷及答卷交于任课教师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将将《中华女子学院考场记录单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、《考生名单》存入中华女子学院课程考试档案袋中</w:t>
            </w:r>
          </w:p>
        </w:tc>
      </w:tr>
      <w:tr>
        <w:trPr>
          <w:trHeight w:val="10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后一个月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阅卷评分，课程考试结束后二周内在教务系统管理软件中登入学生成绩，整理课程考试档案送交教研室主任审批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院长、系、部教研室主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试卷分析，学生成绩单，将课程考试档案交教学秘书存档</w:t>
            </w:r>
          </w:p>
        </w:tc>
      </w:tr>
      <w:tr>
        <w:trPr>
          <w:trHeight w:val="9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清点课程考试档案，通知学生及时在教务系统中查询成绩，需重修学生按时办理重修手续并完成重修</w:t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统计并发放监考巡考费，统计全院重修学生数据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7:00Z</dcterms:created>
  <dc:creator>郭冬生</dc:creator>
  <dc:description/>
  <cp:keywords/>
  <dc:language>en-US</dc:language>
  <cp:lastModifiedBy>Lenovo User</cp:lastModifiedBy>
  <cp:lastPrinted>2014-12-19T10:53:00Z</cp:lastPrinted>
  <dcterms:modified xsi:type="dcterms:W3CDTF">2015-04-27T07:17:00Z</dcterms:modified>
  <cp:revision>3</cp:revision>
  <dc:subject/>
  <dc:title>女子学院双语教学课程规划</dc:title>
</cp:coreProperties>
</file>