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247650</wp:posOffset>
                </wp:positionV>
                <wp:extent cx="1314450" cy="361950"/>
                <wp:effectExtent l="295275" t="6350" r="6985" b="19939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61800"/>
                        </a:xfrm>
                        <a:prstGeom prst="wedgeRoundRectCallout">
                          <a:avLst>
                            <a:gd name="adj1" fmla="val -72268"/>
                            <a:gd name="adj2" fmla="val 10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8" fillcolor="white" stroked="t" o:allowincell="f" style="position:absolute;margin-left:282.75pt;margin-top:19.5pt;width:103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黑体三号，居中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71450</wp:posOffset>
                </wp:positionV>
                <wp:extent cx="1571625" cy="552450"/>
                <wp:effectExtent l="104140" t="133985" r="6350" b="698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52600"/>
                        </a:xfrm>
                        <a:prstGeom prst="wedgeRoundRectCallout">
                          <a:avLst>
                            <a:gd name="adj1" fmla="val -56425"/>
                            <a:gd name="adj2" fmla="val -7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页边距上、下2.54cm，左、右3.18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81pt;margin-top:-13.5pt;width:123.7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页边距上、下2.54cm，左、右3.18cm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330200</wp:posOffset>
                </wp:positionV>
                <wp:extent cx="1743075" cy="361950"/>
                <wp:effectExtent l="161925" t="6350" r="6350" b="698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61800"/>
                        </a:xfrm>
                        <a:prstGeom prst="wedgeRoundRectCallout">
                          <a:avLst>
                            <a:gd name="adj1" fmla="val -58050"/>
                            <a:gd name="adj2" fmla="val 18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_GB2312小四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267.75pt;margin-top:26pt;width:137.2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仿宋_GB2312小四，居中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XXX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报告标题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0</wp:posOffset>
                </wp:positionH>
                <wp:positionV relativeFrom="paragraph">
                  <wp:posOffset>431800</wp:posOffset>
                </wp:positionV>
                <wp:extent cx="1152525" cy="1219200"/>
                <wp:effectExtent l="6350" t="6350" r="110490" b="6985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19320"/>
                        </a:xfrm>
                        <a:prstGeom prst="wedgeRoundRectCallout">
                          <a:avLst>
                            <a:gd name="adj1" fmla="val 58319"/>
                            <a:gd name="adj2" fmla="val 46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：仿宋_GB2312，小四字体，首行缩进2个字符，行间距1.5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-76.5pt;margin-top:34pt;width:90.7pt;height: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正文：仿宋_GB2312，小四字体，首行缩进2个字符，行间距1.5倍行距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报告人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XXXXXX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指导教师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XXX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实践时间：年月日至    年  月  日       共天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实践单位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XXXX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正文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内容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要求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围绕教学实践活动中发现的一个问题用专业理论进行分析、并提出解决对策或建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字数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不少于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00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11:00Z</dcterms:created>
  <dc:creator>Administrator</dc:creator>
  <dc:description/>
  <cp:keywords/>
  <dc:language>en-US</dc:language>
  <cp:lastModifiedBy>Administrator</cp:lastModifiedBy>
  <dcterms:modified xsi:type="dcterms:W3CDTF">2016-06-12T06:11:00Z</dcterms:modified>
  <cp:revision>2</cp:revision>
  <dc:subject/>
  <dc:title/>
</cp:coreProperties>
</file>