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-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财政专项培训培训需求计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申报部门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对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人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地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例如：主题讲座、团队建设、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等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培训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包括培训目的、具体实施计划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要达到的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等内容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经费预算项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若内容较多，请正反打印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1:00Z</dcterms:created>
  <dc:creator>Lenovo User</dc:creator>
  <dc:description/>
  <cp:keywords/>
  <dc:language>en-US</dc:language>
  <cp:lastModifiedBy>Lenovo User</cp:lastModifiedBy>
  <cp:lastPrinted>2016-05-05T10:37:00Z</cp:lastPrinted>
  <dcterms:modified xsi:type="dcterms:W3CDTF">2016-05-05T04:48:00Z</dcterms:modified>
  <cp:revision>5</cp:revision>
  <dc:subject/>
  <dc:title>2016-2018年度财政专项培训培训需求计划表</dc:title>
</cp:coreProperties>
</file>