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校内观摩课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务处今年教学工作安排，为大范围提高课堂教学质量，促进教师教学模式及教学方式改革，教务处将分批开展校内观摩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讲人推荐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主讲教师由社会工作学院、法学院、管理学院、儿童发展与教育学院、计算机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院系各推荐一名教师。同时报送该教师接受观摩的课程名称、授课时间、教室，由教务处统一发布公示并组织校内教师观摩。主讲教师准备课会给设计一定课时的工作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以上院系按照通知要求推荐主讲教师，并将相关内容以文字版形式，盖章签字后于本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内报送教务处教师教学教育能力发展中心。观摩课授课时间截止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内。联系人：徐海燕，电话</w:t>
      </w:r>
      <w:r>
        <w:rPr>
          <w:sz w:val="28"/>
          <w:szCs w:val="28"/>
        </w:rPr>
        <w:t>922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师教学教育能力发展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-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7:00Z</dcterms:created>
  <dc:creator>Lenovo User</dc:creator>
  <dc:description/>
  <cp:keywords/>
  <dc:language>en-US</dc:language>
  <cp:lastModifiedBy>Lenovo User</cp:lastModifiedBy>
  <dcterms:modified xsi:type="dcterms:W3CDTF">2016-10-24T07:59:00Z</dcterms:modified>
  <cp:revision>61</cp:revision>
  <dc:subject/>
  <dc:title/>
</cp:coreProperties>
</file>