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、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与社会发展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工作理论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小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商法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旅游管理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向宝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儿童发展与教育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践教学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产业管理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基础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英语视听说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小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祝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外汉语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学与文化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永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与纲要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瑞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群体与训练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共课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8:00Z</dcterms:created>
  <dc:creator>微软用户</dc:creator>
  <dc:description/>
  <cp:keywords/>
  <dc:language>en-US</dc:language>
  <cp:lastModifiedBy>微软用户</cp:lastModifiedBy>
  <dcterms:modified xsi:type="dcterms:W3CDTF">2013-01-16T03:12:00Z</dcterms:modified>
  <cp:revision>10</cp:revision>
  <dc:subject/>
  <dc:title/>
</cp:coreProperties>
</file>