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5"/>
        <w:gridCol w:w="995"/>
        <w:gridCol w:w="2095"/>
        <w:gridCol w:w="2159"/>
        <w:gridCol w:w="1524"/>
      </w:tblGrid>
      <w:tr>
        <w:trPr>
          <w:trHeight w:val="476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语言级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监考老师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监考老师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场位置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波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素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娜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至邑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祖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龙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丹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玉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静（图书馆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品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素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8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雪莲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丽娜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2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蓉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珍珍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3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永泽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  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菊英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雅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  征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彩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会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爱丽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佩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梅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汪苏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静（招就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秋莎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旭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劲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京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淑玲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立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程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新美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海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莉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思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旭光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镜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莲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巧英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三川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</w:tr>
      <w:tr>
        <w:trPr>
          <w:trHeight w:val="431" w:hRule="atLeast"/>
        </w:trPr>
        <w:tc>
          <w:tcPr>
            <w:tcW w:w="122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18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漪然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图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半年大学英语四级考试监考名单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4:00Z</dcterms:created>
  <dc:creator>Lenovo User</dc:creator>
  <dc:description/>
  <cp:keywords/>
  <dc:language>en-US</dc:language>
  <cp:lastModifiedBy>Lenovo User</cp:lastModifiedBy>
  <dcterms:modified xsi:type="dcterms:W3CDTF">2012-12-10T01:45:00Z</dcterms:modified>
  <cp:revision>3</cp:revision>
  <dc:subject/>
  <dc:title>语言级别</dc:title>
</cp:coreProperties>
</file>